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округ н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то такое поч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глубить представление детей о почве как плодородном слое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ыделить основные свойства почвы и ее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ь значение плодородия почвы для растений и животных в улучшения плодородия почвы.  Почва Карта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спитание любви  и уважения к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ллекция образцов почвы, презентация « Почва Карталинского района», оборудование для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сходит с твердыми телами при нагревании и охлаж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з-за изменения температуры происходит образование трещин в кам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в разрушении скал играе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в разрушении скал играет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растения ускоряют разрушения кам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превращаются кам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ая кладов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свете чудесная кладовая. Положить в нее мешок зерна – а осенью смотришь, вместо одного  в кладовой уже 20 мешков. Ведро картошки в чудесной кладовой превращается в 20 ведер. Горсточка семян делается большой кучей огурцов, редиски, помидоров, морк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ел ли ты когда-нибудь  семечко с двумя крылатками? Дунешь на него – оно и полетело. А попадает такое семечко в чудесную кладовую, полежит – глянешь, где было крылатое семечко, стоит ветвистое дерево, да такое большое, что его не охв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не сказка. Чудесная кладовая есть на самом деле. Ты уже догадался, как он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вильно. Земля. У слова земля много значений и одно из них «почва». Сегодня  вы узнаете о составе и свойствах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ктическая работа « Состав поч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1. Возьмем стакан воды и бросим туда кусочек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ывод можно сделать? (на доске карточка – 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2.Возьмите промокательную бумагу и насыпьте в нее немного почвы . Прижмите ее плотно к бумаге. Стряхните почву в стакан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увидели на бумаге? (небольшое влажное пя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казывает этот опыт?  (карточка – 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3. Нагреем почву на спирт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ите и чувств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явились дым и неприятный за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горает перегной, который образуется из остатков растений и животных. Перегной придает почве темный цвет (карточка – перег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4.Пркаленную почву, после сгорания перегноя насыпают в стакан с водой. Через некоторое время на дно осядут глина и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? (карточка – глина и пе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5. Профильтруем воду, в которой находилась почва. Несколько капель поместим на стекло. Подержим стекло над огнем. Вода испарилась, на стекле белый налет. Это соли. Соли питательные вещества, необходимые для роста и развития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 (карточка соли и микро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очву называют Чудесной кладов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татью «Что растения получают от почв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полняется запас солей в поч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роль животных улучшении плодородия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остоит поч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ывод (стр. 6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рочитать статью (с.65-67); ответить на вопросы (с. 6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0:00Z</dcterms:created>
  <dc:creator>1</dc:creator>
  <dc:description/>
  <cp:keywords/>
  <dc:language>en-US</dc:language>
  <cp:lastModifiedBy>1</cp:lastModifiedBy>
  <dcterms:modified xsi:type="dcterms:W3CDTF">2011-02-07T15:33:00Z</dcterms:modified>
  <cp:revision>2</cp:revision>
  <dc:subject/>
  <dc:title/>
</cp:coreProperties>
</file>